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放弃业绩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公安局技防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于   年 月 日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签订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项目合同，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已全部履行合同相关约定，并出具了相应金额的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本公司承诺全额放弃此项目技防业绩，并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将此项目用于该公司技防业绩申报，本公司不再重复使用。若重复使用，本公司将承担相应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或委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4:16Z</dcterms:created>
  <dc:creator>lan</dc:creator>
  <dc:description/>
  <dc:language>en-US</dc:language>
  <cp:lastModifiedBy>gzga</cp:lastModifiedBy>
  <dcterms:modified xsi:type="dcterms:W3CDTF">2022-08-31T04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F605D40B4B1493CCA18A804BE4B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