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全国行业职业技能竞赛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二届全国数据安全职业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技能竞赛暨第二届全国安防行业职业技能竞赛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1"/>
        <w:gridCol w:w="1351"/>
        <w:gridCol w:w="340"/>
        <w:gridCol w:w="579"/>
        <w:gridCol w:w="742"/>
        <w:gridCol w:w="1064"/>
        <w:gridCol w:w="1169"/>
        <w:gridCol w:w="1094"/>
      </w:tblGrid>
      <w:tr>
        <w:trPr>
          <w:trHeight w:val="56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（院校）名称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盖章 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9"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赛人员</w:t>
            </w:r>
          </w:p>
          <w:p>
            <w:pPr>
              <w:pStyle w:val="Normal"/>
              <w:snapToGrid w:val="false"/>
              <w:ind w:left="479"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信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赛组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院校系别）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据安全管理员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工组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据安全管理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组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智能楼宇管理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工组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智能楼宇管理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组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防无人机驾驶员职工组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防无人机驾驶员学生组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部门及职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61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36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、竞赛组委会和协办单位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36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中国安全防范产品行业协会、中企华育（北京）国际企业管理有限公司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36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、预报名期间，为能及时提供服务，请直接联系竞赛组委会报名联系人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360"/>
              <w:ind w:firstLine="482"/>
              <w:rPr>
                <w:rFonts w:ascii="仿宋" w:hAnsi="仿宋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组委会报名联系人：赵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57113266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同微信）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cs="楷体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00Z</dcterms:created>
  <dc:creator>Administrator</dc:creator>
  <dc:description/>
  <dc:language>en-US</dc:language>
  <cp:lastModifiedBy>Administrator</cp:lastModifiedBy>
  <dcterms:modified xsi:type="dcterms:W3CDTF">2023-09-21T10:49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5ACCECC34457E90CCB9D0B166F6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